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ЛЕВАЯ ИГРА «СУД НАД СИГАРЕТОЙ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  возраст  -    5 -11-е  классы,  количество участников   -    15-20  человек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бор ролей</w:t>
      </w:r>
      <w:r>
        <w:rPr>
          <w:rFonts w:cs="Times New Roman" w:ascii="Times New Roman" w:hAnsi="Times New Roman"/>
          <w:sz w:val="28"/>
          <w:szCs w:val="28"/>
        </w:rPr>
        <w:t>:    ведущий; секретарь; судья; обвиняемая - сигарета; свидетели: - врач - онколог, врач -  генетик,  врач - терапевт,  врач - педиатр,  химик - аналитик, педагог;  адвокат; прокурор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>: 1. Таблички с названием ролей  действующим лицам.</w:t>
        <w:br/>
        <w:t>                 2.  Тексты слов и наглядный материал действующим лицам (для свидетелей вложить в файл с одной стороны наглядность, а с другой - текст выступления).</w:t>
        <w:br/>
        <w:t xml:space="preserve">                 3.  Раздаточный материал - реплики из зала суда участникам игры.   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гляд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- распечатанные плакаты с медиофайлов:</w:t>
        <w:br/>
        <w:br/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  для свидетелей:</w:t>
      </w:r>
      <w:r>
        <w:rPr>
          <w:rFonts w:cs="Times New Roman" w:ascii="Times New Roman" w:hAnsi="Times New Roman"/>
          <w:sz w:val="28"/>
          <w:szCs w:val="28"/>
        </w:rPr>
        <w:t xml:space="preserve"> химика-аналити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 онколога, врача генетика, врача терапевта,  врача педиатра,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  <w:br/>
        <w:t xml:space="preserve">    2.    </w:t>
      </w:r>
      <w:r>
        <w:rPr>
          <w:rFonts w:cs="Times New Roman" w:ascii="Times New Roman" w:hAnsi="Times New Roman"/>
          <w:i/>
          <w:iCs/>
          <w:sz w:val="28"/>
          <w:szCs w:val="28"/>
        </w:rPr>
        <w:t>к вопросам на доске:  «Что происходит?», «Кто виноват?» и «Что делать?» по вы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на до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УД НАД СИГАРЕТОЙ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      К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ЧТО ПРОИСХОДИТ? </w:t>
      </w:r>
      <w:r>
        <w:rPr>
          <w:rFonts w:cs="Times New Roman" w:ascii="Times New Roman" w:hAnsi="Times New Roman"/>
          <w:sz w:val="28"/>
          <w:szCs w:val="28"/>
        </w:rPr>
        <w:t xml:space="preserve">(вопрос написать на доске) разместить ниже написанные  цитаты и соответственные плакаты (смотри наглядный материал).                    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таты:</w:t>
      </w:r>
      <w:r>
        <w:rPr>
          <w:rFonts w:cs="Times New Roman" w:ascii="Times New Roman" w:hAnsi="Times New Roman"/>
          <w:sz w:val="28"/>
          <w:szCs w:val="28"/>
        </w:rPr>
        <w:t>        «Каждое табачное изделие - клубящийся во рту мини-Чернобыль». «Табачные изделия - отравляющие снаряды».  «Табачная соска - смертоносная химическая лаборатория для самоубийства». «Табачные изделия - доступный каждому наркотик».  «Табачные изделия - средство ограбления людей и зарабатывания на их горе, болезнях и смертях»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  вопросу 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ВИНОВАТ?</w:t>
      </w:r>
      <w:r>
        <w:rPr>
          <w:rFonts w:cs="Times New Roman" w:ascii="Times New Roman" w:hAnsi="Times New Roman"/>
          <w:sz w:val="28"/>
          <w:szCs w:val="28"/>
        </w:rPr>
        <w:t xml:space="preserve"> (вопрос написать на доске)   разместить  плакат с  информацией:  С начала 2007 года население России: потратило на алкоголь и табак 255.062.870 000 рублей; сократилось на 1.700.419 человек.</w:t>
        <w:br/>
        <w:t>Подобрать соответствующие плакаты (смотри наглядный материал на сайте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  К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? (</w:t>
      </w:r>
      <w:r>
        <w:rPr>
          <w:rFonts w:cs="Times New Roman" w:ascii="Times New Roman" w:hAnsi="Times New Roman"/>
          <w:sz w:val="28"/>
          <w:szCs w:val="28"/>
        </w:rPr>
        <w:t>написанному на доске)  разместить  соответствующие цитаты и плакаты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таты:</w:t>
      </w:r>
      <w:r>
        <w:rPr>
          <w:rFonts w:cs="Times New Roman" w:ascii="Times New Roman" w:hAnsi="Times New Roman"/>
          <w:sz w:val="28"/>
          <w:szCs w:val="28"/>
        </w:rPr>
        <w:t xml:space="preserve">  «Прошу тебя, друг, бросай табак! Был я дурак, курил табак, а в результате - РАК!!!»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ЫЙ ЭТАП.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д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лицам таблички с названием ролей,  тексты слов, для свидетелей с наглядным материал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участникам игры - распечатанные тексты реплик из зала с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 В ИГРУ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Сегодня уже ни для кого не секрет, что против нашего народа ведется бескровная крупномасштабная информационная война через все средства массовой информации: радио, газеты, журналы, телевидение. Война совсем в другой плоскости - война с нашим сознанием, где танк бессилен против телевизора. Пули и снаряды в этой войне: алкоголизм, табакокурение, наркотики и  растление -   направлены против самой незащищенной части нашего общества - против нашей молодежи. У нее еще нет жизненного опыта, и она доверчиво принимает любую рекламируемую  пропаганду, программируется на нее, принимает за норму жизни. Последствия печаль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Огромная ложь.</w:t>
      </w:r>
      <w:r>
        <w:rPr>
          <w:rFonts w:cs="Times New Roman" w:ascii="Times New Roman" w:hAnsi="Times New Roman"/>
          <w:sz w:val="32"/>
          <w:szCs w:val="32"/>
        </w:rPr>
        <w:br/>
        <w:t>                   Огромная ложь утвердили в сознании,</w:t>
        <w:br/>
        <w:t>                   Что пьянство, курение - не наркомания,</w:t>
        <w:br/>
        <w:t>                   А дело иного, культурного  рода.</w:t>
        <w:br/>
        <w:t>                   Что в давней традиции -  пить  у народа.</w:t>
        <w:br/>
        <w:t>                            Усвоилось твердо в общественном     мнении                                                                 </w:t>
        <w:br/>
        <w:t xml:space="preserve">                                         Настойчиво вбитое в мозг убеждение, </w:t>
        <w:br/>
        <w:t>                                         Что это в шприце смертоносный наркотик,</w:t>
        <w:br/>
        <w:t>                                         А в соске табачной, в стакане - вы лжете!</w:t>
        <w:br/>
        <w:t>                    Так вера сильна, что безвредно курение,</w:t>
        <w:br/>
        <w:t>                    Что будто бы лечит людей опьянение -</w:t>
        <w:br/>
        <w:t>                    Ложь стала сильнейшею верой на свете,</w:t>
        <w:br/>
        <w:t>                    Уж курят и пьют вместе с взрослыми дети:</w:t>
        <w:br/>
        <w:t>                                      Для снятия стресса и для настроения,</w:t>
        <w:br/>
        <w:t>                                      На добро здоровье, для жизни продления,</w:t>
        <w:br/>
        <w:t>                                      Чтоб тонус поднять, чтоб понизить давление,</w:t>
        <w:br/>
        <w:t>                                      От гриппа, простуды, от сердцебиения,</w:t>
        <w:br/>
        <w:t>                     Чтоб снять радиацию, в холод согреться,</w:t>
        <w:br/>
        <w:t>                     Поднять аппетит, одуреть и объесться...</w:t>
        <w:br/>
        <w:t>                     Нет мифам конца, нет в легендах сомненья -</w:t>
        <w:br/>
        <w:t>                     И курят, и пьют, веря в них с упоеньем.</w:t>
        <w:br/>
        <w:t>                                        А истина очень проста, она рядом:</w:t>
        <w:br/>
        <w:t>                                         Табак с алкоголем - смертельные яды,</w:t>
        <w:br/>
        <w:t>                                         Наркотики, зелье сродни героину,</w:t>
        <w:br/>
        <w:t>                                         Людей превращают в рабов и в скотину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ОВОЕ ДЕЙСТВИЕ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Дорогие ребята, сегодня Вы присутствуете на необычном судебном заседании. В преступлениях всех времен и народов обвиняется сигарет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екретарь</w:t>
      </w:r>
      <w:r>
        <w:rPr>
          <w:rFonts w:cs="Times New Roman" w:ascii="Times New Roman" w:hAnsi="Times New Roman"/>
          <w:sz w:val="32"/>
          <w:szCs w:val="32"/>
        </w:rPr>
        <w:t>: Встать, суд идет!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 xml:space="preserve">: Приступаем к исследованию по делу  обвиняемой. </w:t>
        <w:br/>
        <w:t>             ( обращается к обвиняемой) Как  вас зовут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виняемая</w:t>
      </w:r>
      <w:r>
        <w:rPr>
          <w:rFonts w:cs="Times New Roman" w:ascii="Times New Roman" w:hAnsi="Times New Roman"/>
          <w:sz w:val="32"/>
          <w:szCs w:val="32"/>
        </w:rPr>
        <w:t>: СИГАРЕТ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Это прозвище русское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виняемая</w:t>
      </w:r>
      <w:r>
        <w:rPr>
          <w:rFonts w:cs="Times New Roman" w:ascii="Times New Roman" w:hAnsi="Times New Roman"/>
          <w:sz w:val="32"/>
          <w:szCs w:val="32"/>
        </w:rPr>
        <w:t>: Нет, американское. Индейцы первоначально «табако»  называли трубку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Дата вашего рождения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виняемая</w:t>
      </w:r>
      <w:r>
        <w:rPr>
          <w:rFonts w:cs="Times New Roman" w:ascii="Times New Roman" w:hAnsi="Times New Roman"/>
          <w:sz w:val="32"/>
          <w:szCs w:val="32"/>
        </w:rPr>
        <w:t>: В 15-ом веке, после открытия Америки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Нам известно, что у вас есть родственники. Кто они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виняемая:</w:t>
      </w:r>
      <w:r>
        <w:rPr>
          <w:rFonts w:cs="Times New Roman" w:ascii="Times New Roman" w:hAnsi="Times New Roman"/>
          <w:sz w:val="32"/>
          <w:szCs w:val="32"/>
        </w:rPr>
        <w:t xml:space="preserve"> Да, это папиросы, сигареты, махорка, нюхательный табак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Кто ваши друзья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виняемая</w:t>
      </w:r>
      <w:r>
        <w:rPr>
          <w:rFonts w:cs="Times New Roman" w:ascii="Times New Roman" w:hAnsi="Times New Roman"/>
          <w:sz w:val="32"/>
          <w:szCs w:val="32"/>
        </w:rPr>
        <w:t>: Никотин, наркотики, токсические веществ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Кто ваши покровители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виняемая:</w:t>
      </w:r>
      <w:r>
        <w:rPr>
          <w:rFonts w:cs="Times New Roman" w:ascii="Times New Roman" w:hAnsi="Times New Roman"/>
          <w:sz w:val="32"/>
          <w:szCs w:val="32"/>
        </w:rPr>
        <w:t xml:space="preserve"> Правительства многих государств, спекулянты, взяточники, преступники и все те, кто меня употребляют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Вы обвиняетесь в бесчисленном множестве преступлений. Перейдем к опросу свидетелей.</w:t>
        <w:br/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Входит 1-й свидетель - химик-аналитик.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Вы обязаны говорить только правду. Расскажите, что вы знаете по делу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Химик - аналитик </w:t>
      </w:r>
      <w:r>
        <w:rPr>
          <w:rFonts w:cs="Times New Roman" w:ascii="Times New Roman" w:hAnsi="Times New Roman"/>
          <w:sz w:val="32"/>
          <w:szCs w:val="32"/>
        </w:rPr>
        <w:t xml:space="preserve">(показывая  плакат): В табачном дыме содержится около пяти  тысяч различных химических соединений, 1200 из которых яды и токсины:  ацетальдигид, ацетон, аммиак, бензол, ДДТ, формальдегид, сероводород, гидрохинон, этиламин, метиловый спирт, пиридин, соединения никеля, никотин, а также десятки веществ канцерогенов, вызывающих </w:t>
      </w:r>
      <w:r>
        <w:rPr>
          <w:rFonts w:cs="Times New Roman" w:ascii="Times New Roman" w:hAnsi="Times New Roman"/>
          <w:b/>
          <w:bCs/>
          <w:sz w:val="32"/>
          <w:szCs w:val="32"/>
        </w:rPr>
        <w:t> раковые заболевания.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-142" w:firstLine="8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Вызыва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идетель - врач- онколог. Что вы знаете по делу обвиняемой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рач-онколог </w:t>
      </w:r>
      <w:r>
        <w:rPr>
          <w:rFonts w:cs="Times New Roman" w:ascii="Times New Roman" w:hAnsi="Times New Roman"/>
          <w:sz w:val="32"/>
          <w:szCs w:val="32"/>
        </w:rPr>
        <w:t xml:space="preserve">(демонстрируя плакат): Кровь в легких насыщается кислородом. Она несет кислород каждой клеточке организма.   Легкие курильщика  покрываются пленкой из никотиновой смолы от табачного дыма. Эта пленка препятствует поступлению кислорода в легкие курильщика. От его недостатка страдают абсолютно все клеточки, а значит, и органы  курящего. А клетки легких перерождаются в больные раковые клетки. Образуется злокачественная опухоль - </w:t>
      </w:r>
      <w:r>
        <w:rPr>
          <w:rFonts w:cs="Times New Roman" w:ascii="Times New Roman" w:hAnsi="Times New Roman"/>
          <w:b/>
          <w:bCs/>
          <w:sz w:val="32"/>
          <w:szCs w:val="32"/>
        </w:rPr>
        <w:t>Р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Слово предоставляется врачу- генетику. Какой вы владеете информацией по делу обвиняемой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рач-генетик </w:t>
      </w:r>
      <w:r>
        <w:rPr>
          <w:rFonts w:cs="Times New Roman" w:ascii="Times New Roman" w:hAnsi="Times New Roman"/>
          <w:sz w:val="32"/>
          <w:szCs w:val="32"/>
        </w:rPr>
        <w:t>(с плакатом ): Ученые полагают, что под воздействием табачного дыма происходят разрывы в молекуле ДНК - наследственных структурах. В половых клетках закладываются  «мины» - дефектные (поврежденные) гены. Переданные потомству, они подчас вызывают или нервно - психические расстройства или внешние уродства. Вредное пристрастие мамы к сигарете в период беременности может проявиться у ребенка в виде «волчьей пасти» или «заячьей губы».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Следующий свидетель по делу обвиняемой  -  врач- терапевт. Вам слово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рач- терапевт </w:t>
      </w:r>
      <w:r>
        <w:rPr>
          <w:rFonts w:cs="Times New Roman" w:ascii="Times New Roman" w:hAnsi="Times New Roman"/>
          <w:sz w:val="32"/>
          <w:szCs w:val="32"/>
        </w:rPr>
        <w:t xml:space="preserve">( показывая плакаты): </w:t>
        <w:br/>
        <w:t>В сигаретах есть никотин - наркотик,  он нарушает функцию мозга.</w:t>
        <w:br/>
        <w:t>Курение уменьшает приток крови к коже. Она становится морщинистой.</w:t>
        <w:br/>
        <w:t>Курение может стать причиной катаракты - болезни, которая влечет за собой слепоту.</w:t>
        <w:br/>
        <w:t>Курение- причина возникновения рака языка и ротовой полости.</w:t>
        <w:br/>
        <w:t>Курение в четырех случаях из  пяти является первопричиной рака пищевода.</w:t>
        <w:br/>
        <w:t>У курильщика вдвое больше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ансов возникновения кожной болезни псориаза - обезображивающей красно-серой сыпи на коже, вызывающей зуд. Псориаз почти неизлечим.</w:t>
        <w:br/>
        <w:t>Курение - причина сердечных приступов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Курильщики более предрасположены к  язве желудка.</w:t>
        <w:br/>
        <w:t>Каждая выкуренная сигарета стоит курильщику 15- и минут жизни.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Приглашается свидетель -  врач- педиатр.  Какие обвинения Вы имеете по отношению к подсудимой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рач-педиатр (</w:t>
      </w:r>
      <w:r>
        <w:rPr>
          <w:rFonts w:cs="Times New Roman" w:ascii="Times New Roman" w:hAnsi="Times New Roman"/>
          <w:sz w:val="32"/>
          <w:szCs w:val="32"/>
        </w:rPr>
        <w:t>демонстрируя плакаты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br/>
        <w:t>Курящий родитель - детей отравитель. Очень опасно пассивное курение, когда некурящие находятся в прокуренном помещении. Особенно  это опасно для детей. У ребенка пассивное курение вызывает: пристрастие к никотину, астму, поражения среднего уха, болезни сердца, бронхиты, остеопороз, рак легких. Противопоказано курение беременным женщинам. Яды табака особенно опасны для мозга плода. Мертворождения, умственная и физическая отсталость детей, их преждевременное появление на свет, ослабленное здоровье, нарушения нервной системы - жестокая плата за пристрастие матери к курению. Такую маму ждут бессонные ночи - ее малыши будут плохо спать, постоянно кричать и беспокоиться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Слово предоставляется педагогу. Какими будут ваши показания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едагог </w:t>
      </w:r>
      <w:r>
        <w:rPr>
          <w:rFonts w:cs="Times New Roman" w:ascii="Times New Roman" w:hAnsi="Times New Roman"/>
          <w:sz w:val="32"/>
          <w:szCs w:val="32"/>
        </w:rPr>
        <w:t xml:space="preserve">( использует при выступлении плакаты):  </w:t>
        <w:br/>
        <w:t>Табачный дым через легкие поступает в кровь организма и отравляет ее  пятью тысячами химических соединений (1200 из них - яды и токсины). Эти вещества вместе с кровью поступают в головной мозг. Изменения, происходящие в головном мозгу под действием этих ядов и токсинов, значительно снижают умственные способности учеников.</w:t>
        <w:br/>
        <w:t>Какие результаты получили ученые, которые в течение нескольких лет наблюдали курящих и некурящих школьников.</w:t>
        <w:br/>
        <w:br/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 200 курящих                      200 некурящих</w:t>
        <w:br/>
        <w:br/>
        <w:t>1. Нервные, раздражительные                       14                                             1</w:t>
        <w:br/>
        <w:br/>
        <w:t>2. С понижением слуха                                   13                                             1</w:t>
        <w:br/>
        <w:br/>
        <w:t>3. С плохой памятью                                       12                                             1</w:t>
        <w:br/>
        <w:br/>
        <w:t>4. Слабое физическое состояние                    12                                             2</w:t>
        <w:br/>
        <w:br/>
        <w:t>5. Плохое умственное состояние                   18                                              1</w:t>
        <w:br/>
        <w:br/>
        <w:t>6. Нечистоплотны                                            12                                              1</w:t>
        <w:br/>
        <w:br/>
        <w:t>7. Плохие отметки                                            18                                              3</w:t>
        <w:br/>
        <w:br/>
        <w:t>8. Медленно соображают                                19                                              3</w:t>
        <w:br/>
        <w:br/>
        <w:t>ВЛИЯНИЕ КУРЕНИЯ НА ОРГАНИЗМ ШКОЛЬНИКА.</w:t>
        <w:br/>
      </w:r>
      <w:r>
        <w:rPr>
          <w:rFonts w:cs="Times New Roman" w:ascii="Times New Roman" w:hAnsi="Times New Roman"/>
          <w:sz w:val="32"/>
          <w:szCs w:val="32"/>
        </w:rPr>
        <w:br/>
        <w:t>- Заболевания органов дыхания: дети чаще болеют ОРЗ, бронхитом, пневмонией.</w:t>
        <w:br/>
        <w:t>- Заметно возрастает количество аллергических заболеваний.</w:t>
        <w:br/>
        <w:t>- Замедляется рост.</w:t>
        <w:br/>
        <w:t>- Появляется одышка, «покалывает» сердце.</w:t>
        <w:br/>
        <w:t>- «Вянет» кожа, сипнет голос. А самое главное, курение плохо скажется на здоровье будущих детей.</w:t>
        <w:br/>
        <w:br/>
        <w:t>Нет такого органа, который бы не поражался при курении: почки и мочевой пузырь, кровеносные сосуды и сердце, головной мозг и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: Назовите, пожалуйста, какие сигареты курят ваши  родственники, друзья, знакомые - названия каких сигарет вы знаете?  </w:t>
        <w:br/>
        <w:t> А почему бы этим отравляющим палочкам   не дать названия по их разрушительному воздействию на организм? Почему бы их не назвать своими именами: « Опухольные», «Вонючие», «Инфарктные», «Мокротные шарики», «Злокачественные», «Высасыватели денег», «Рвотные», «Раковые», «Деградирующие», «Ростозамедляющие»? Стали бы вы покупать сигареты с  такими названиями, отражающими их действительное предназначение? Расскажите, пожалуйста, своим родственникам и друзьям  как на самом деле называются эти табачные изделия, на которые они тратят свои деньги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>А сейчас послушаем реплики  возмущенных зрителей из зала суд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жегодно от табакокурения умирает  6 млн. человек - 10% населения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Для того, чтобы дети начинали курить, табачные компании добавляют в каждую тонну табака 150 кг натурального меда, 90кг сухофруктов и различные ароматизаторы - чтобы у ребенка, который первый раз попробует этот дым, не возник удушающий эффект, и он втянулся в табакоку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За год курильщик прокачивает через легкие 1 кг табачного дегтя, если курит по пачке в день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Радиоактивное заражение от пачки сигарет равносильно излучению при ренгеновском сни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Температура в сигарете при затяжках доходит до 100 градусов Цельсия. Дым разрушает зубы, язык, слизистую рта, гортань и дыхательные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В России среди подростков 16 - 17 лет курит каждый второй мальчик и каждая четвертая де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Мы находимся на первом месте в мире по потреблению табака на душу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- В развитых странах курить не модно и не престижно, многие компании не принимают на работу курящих. Сейчас в моде спортивный стиль, стройная фигура, занятия гимнастикой.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</w:t>
      </w:r>
      <w:r>
        <w:rPr>
          <w:rFonts w:cs="Times New Roman" w:ascii="Times New Roman" w:hAnsi="Times New Roman"/>
          <w:sz w:val="32"/>
          <w:szCs w:val="32"/>
        </w:rPr>
        <w:t>: Мы выслушали всех свидетелей, прибывших на наше судебное заседание. Слово просит адвокат защиты, который негодует от выступления свидетелей и от реплик  слушателей из зала суд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Адвокат защиты</w:t>
      </w:r>
      <w:r>
        <w:rPr>
          <w:rFonts w:cs="Times New Roman" w:ascii="Times New Roman" w:hAnsi="Times New Roman"/>
          <w:sz w:val="32"/>
          <w:szCs w:val="32"/>
        </w:rPr>
        <w:t>: Я не понимаю, кого и за что здесь судят? Сигарету? Да ведь она сближает людей!  Не о чем поговорить? -  вместе покурили, а разговаривать и не обязательно!</w:t>
        <w:br/>
        <w:br/>
        <w:t>Говорят, что табачным дымом снимают зубную боль. Красивее и сексуальнее выглядят девушки, а насколько взрослее кажется подросток! Если бы моя подзащитная была плоха, то  такое множество людей не употребляли бы ее!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удья:</w:t>
      </w:r>
      <w:r>
        <w:rPr>
          <w:rFonts w:cs="Times New Roman" w:ascii="Times New Roman" w:hAnsi="Times New Roman"/>
          <w:sz w:val="32"/>
          <w:szCs w:val="32"/>
        </w:rPr>
        <w:t xml:space="preserve"> Слово предоставляется прокурору для оглашения обвинительной речи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рокурор:</w:t>
      </w:r>
      <w:r>
        <w:rPr>
          <w:rFonts w:cs="Times New Roman" w:ascii="Times New Roman" w:hAnsi="Times New Roman"/>
          <w:sz w:val="32"/>
          <w:szCs w:val="32"/>
        </w:rPr>
        <w:t xml:space="preserve"> Табак - наркотик. А полученный  «кайф» - это гибель нервных клеток.</w:t>
        <w:br/>
        <w:br/>
        <w:t>С начала 2007 года население России потратило на алкоголь и табак 255млрд.062млн.870 тыс. руб., сократилось на 1млн.700тыс.419 человек (www/sbnt.ru,www.nosmoking.ru ).</w:t>
        <w:br/>
        <w:br/>
        <w:t> Эти преступления квалифицируются по уголовной статье 355 часть 1 как зловещий подрыв здоровья, повлекший смерть людей от курения табака. Мы выслушали свидетелей, адвокатов. На основании выше изложенного просим суд вынести сигарете высшую меру наказания: прекратить выпуск табачных изделий, внедрить в наш быт ЗДОРОВЫЙ ОБРАЗ ЖИЗНИ.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 xml:space="preserve"> Озвучивает  цитаты и плакаты на доске к вопросу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 ЧТО ПРОИСХОДИТ? </w:t>
      </w:r>
      <w:r>
        <w:rPr>
          <w:rFonts w:cs="Times New Roman" w:ascii="Times New Roman" w:hAnsi="Times New Roman"/>
          <w:sz w:val="32"/>
          <w:szCs w:val="32"/>
        </w:rPr>
        <w:br/>
        <w:br/>
        <w:t xml:space="preserve">Озвучивает цитаты и плакаты на доске к вопросу </w:t>
      </w:r>
      <w:r>
        <w:rPr>
          <w:rFonts w:cs="Times New Roman" w:ascii="Times New Roman" w:hAnsi="Times New Roman"/>
          <w:b/>
          <w:bCs/>
          <w:sz w:val="32"/>
          <w:szCs w:val="32"/>
        </w:rPr>
        <w:t>КТО ВИНОВАТ?</w:t>
      </w:r>
      <w:r>
        <w:rPr>
          <w:rFonts w:cs="Times New Roman" w:ascii="Times New Roman" w:hAnsi="Times New Roman"/>
          <w:sz w:val="32"/>
          <w:szCs w:val="32"/>
        </w:rPr>
        <w:br/>
        <w:br/>
        <w:t> (указывая на плакат: «С начала 2007года население России потратило на алкоголь и табак 255.062.870 тыс. рублей, сократилось на 1.700.419 человек».)</w:t>
        <w:br/>
        <w:t>Кто виноват в том, что население России за год сократилось почти на  два миллиона человек?</w:t>
        <w:br/>
        <w:br/>
        <w:t xml:space="preserve">(ответы: индейцы, американцы, Петр I...) </w:t>
        <w:br/>
        <w:t>А на чьи же деньги куплены алкоголь и табак? (ответы: на наши) Получается, что мы сами себя уничтожаем, да еще на свои же деньги!</w:t>
        <w:br/>
        <w:t>Сегодня идет война с нашим народом, не пересекая границ, на нашей территории и на наши же деньги! Так кто виноват и что делать? (ответы:  виноваты мы сами, не покупать отравляющую продукцию - алкоголь и таб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              Предлагает слушателям озвучить цитаты и плакаты на доске к вопросу ЧТО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ССКИЙ  КРЕСТ.</w:t>
      </w:r>
      <w:r>
        <w:rPr>
          <w:rFonts w:cs="Times New Roman" w:ascii="Times New Roman" w:hAnsi="Times New Roman"/>
          <w:sz w:val="32"/>
          <w:szCs w:val="32"/>
        </w:rPr>
        <w:br/>
        <w:br/>
        <w:t>Сгорает демография России</w:t>
        <w:br/>
        <w:t>В табачном крематории страны,</w:t>
        <w:br/>
        <w:t>В пожаре алкогольного насилия,</w:t>
        <w:br/>
        <w:t>В спиртном котле химической войны.</w:t>
        <w:br/>
        <w:t>     Все больше стратегических заводов</w:t>
        <w:br/>
        <w:t>    Штампует мегатонны сига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еленных на генофонд народа,</w:t>
        <w:br/>
        <w:t>     Вонючих никотиновых ракет.</w:t>
        <w:br/>
        <w:t>Снаряды рвутся. Дань сбирая споро,</w:t>
        <w:br/>
        <w:t>Гуляет смерть, Отечество в дыму.</w:t>
        <w:br/>
        <w:t>И злобно торжествует враг, который</w:t>
        <w:br/>
        <w:t>Нам объявил тотальную войну.</w:t>
        <w:br/>
        <w:t>И видит супостат тот окаянный</w:t>
        <w:br/>
        <w:t>Уже иное не во сне, а наяву:</w:t>
        <w:br/>
        <w:t>Курящих девочек, подростков пьяных,</w:t>
        <w:br/>
        <w:t>Без выстрела готовых сдать Москву.</w:t>
        <w:br/>
        <w:t>И запустеют русские селенья,</w:t>
        <w:br/>
        <w:t>Умрут деревни, сгинут города.</w:t>
        <w:br/>
        <w:t>От наркотического зелья нет спасенья,</w:t>
        <w:br/>
        <w:t>Уйдет народ и это - навсегда</w:t>
        <w:br/>
        <w:t>     Мне больно сознавать свое бессилье</w:t>
        <w:br/>
        <w:t>     И дурь российской пьяной слепоты.</w:t>
        <w:br/>
        <w:t>     Пылает демография России...</w:t>
        <w:br/>
        <w:t>     Я не желаю этого. А ты?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5:00Z</dcterms:created>
  <dc:creator>Секретарь</dc:creator>
  <dc:description/>
  <dc:language>en-US</dc:language>
  <cp:lastModifiedBy>Бойко</cp:lastModifiedBy>
  <cp:lastPrinted>2012-10-10T15:50:00Z</cp:lastPrinted>
  <dcterms:modified xsi:type="dcterms:W3CDTF">2012-10-18T17:55:00Z</dcterms:modified>
  <cp:revision>2</cp:revision>
  <dc:subject/>
  <dc:title/>
</cp:coreProperties>
</file>