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Учебный план дополнительного образования МОУ «СОШ № 15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2013 – 2014 учебный год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5"/>
        <w:gridCol w:w="1791"/>
        <w:gridCol w:w="2105"/>
        <w:gridCol w:w="1929"/>
        <w:gridCol w:w="1848"/>
        <w:gridCol w:w="1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груп/и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рограмм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ор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английск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Н.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задач по физ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манова Е. 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ман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 по физ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манова Е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гакова Г.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ные материалы о твоем здоровь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Н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55:00Z</dcterms:created>
  <dc:creator>Учитель</dc:creator>
  <dc:description/>
  <dc:language>en-US</dc:language>
  <cp:lastModifiedBy>Бойко</cp:lastModifiedBy>
  <cp:lastPrinted>2013-09-04T16:38:00Z</cp:lastPrinted>
  <dcterms:modified xsi:type="dcterms:W3CDTF">2013-09-28T16:55:00Z</dcterms:modified>
  <cp:revision>2</cp:revision>
  <dc:subject/>
  <dc:title>Учебный план дополнительного образования МОУ “ СОШ № 15”</dc:title>
</cp:coreProperties>
</file>